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lavora ha diritto al suo nutrimento</w:t>
      </w:r>
    </w:p>
    <w:p>
      <w:pPr>
        <w:pStyle w:val="Heading1"/>
        <w:spacing w:before="0" w:after="0"/>
        <w:jc w:val="center"/>
        <w:rPr>
          <w:iCs/>
          <w:sz w:val="22"/>
        </w:rPr>
      </w:pPr>
      <w:r>
        <w:rPr>
          <w:rFonts w:cs="TradeGothic-CondEighteen" w:ascii="TradeGothic-CondEighteen" w:hAnsi="TradeGothic-CondEighteen"/>
          <w:sz w:val="22"/>
          <w:szCs w:val="16"/>
        </w:rPr>
        <w:t>Gen 44,18-21.23b-29; 45,1-5; Sal 104,16-21; Mt 10,7-15.</w:t>
      </w:r>
    </w:p>
    <w:p>
      <w:pPr>
        <w:pStyle w:val="Heading3"/>
        <w:spacing w:before="0" w:after="120"/>
        <w:jc w:val="center"/>
        <w:rPr>
          <w:sz w:val="32"/>
        </w:rPr>
      </w:pPr>
      <w:r>
        <w:rPr>
          <w:sz w:val="32"/>
        </w:rPr>
        <w:t>13 LUGLIO</w:t>
      </w:r>
    </w:p>
    <w:p>
      <w:pPr>
        <w:pStyle w:val="Normal"/>
        <w:spacing w:before="0" w:after="120"/>
        <w:jc w:val="both"/>
        <w:rPr>
          <w:rFonts w:ascii="Arial" w:hAnsi="Arial" w:cs="Arial"/>
          <w:iCs/>
          <w:sz w:val="22"/>
        </w:rPr>
      </w:pPr>
      <w:r>
        <w:rPr>
          <w:rFonts w:cs="Arial" w:ascii="Arial" w:hAnsi="Arial"/>
          <w:iCs/>
          <w:sz w:val="22"/>
        </w:rPr>
        <w:t>Ogni parola del Vangelo di Gesù Signore è fondata su un principio eterno custodito gelosamente nel cuore del Padre. Quando una persona “vende” se stessa per un lavoro, appartiene al proprietario al quale si è venduta per tutto il tempo stabilito nel contratto, nel quale è anche stabilito il prezzo dovuto. Ai tempi di Gesù ci si vendeva per una giornata per un denaro. Si lavorava dal sorgere del sole fino al tramonto e alla sera il “compratore” dava la paga pattuita. Questa legge andava osservata per stretta giustizia. Noi conosciamo il grido dell’apostolo contro quanti la trasgredivano.</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iCs/>
          <w:sz w:val="22"/>
        </w:rPr>
      </w:pPr>
      <w:r>
        <w:rPr>
          <w:rFonts w:cs="Arial" w:ascii="Arial" w:hAnsi="Arial"/>
          <w:iCs/>
          <w:sz w:val="22"/>
        </w:rPr>
        <w:t>Gli apostoli e ogni altro missionario di Cristo Gesù hanno venduto la loro vita al Padre celeste non per un giorno, ma per tutti i giorni della loro permanenza sulla terra. A cosa si è obbligato il Padre e a cosa gli apostoli e gli altri missionari? Il Padre si è obbligato a dare loro quanto è necessario per la loro vita sia fisica che spirituale. Provvedere ad ogni cosa è suo dovere. Mai il Signore è venuto meno ad una sola  regola d’ingaggio. Gli apostoli e gli altri missionari si sono impegnati a lavorare per Lui, secondo la sua divina volontà. Lui comanda e loro obbediscono. Lui manda e loro vanno. Lui decide ed essi eseguono. Loro si devono preoccupare solo di obbedire. Ogni altra cosa la farà per loro il Signore. Lui provvederà a loro alloggio e al loro vitto. Manderà i suoi Angeli e questi prepareranno ogni cosa prima che essi giungano in un luogo o in una città. San Paolo è testimone che il Padre sempre ha mantenuto fede al suo patto.</w:t>
      </w:r>
    </w:p>
    <w:p>
      <w:pPr>
        <w:pStyle w:val="Normal"/>
        <w:spacing w:before="0" w:after="120"/>
        <w:jc w:val="both"/>
        <w:rPr>
          <w:rFonts w:ascii="Arial" w:hAnsi="Arial" w:cs="Arial"/>
          <w:i/>
          <w:i/>
          <w:iCs/>
          <w:sz w:val="20"/>
          <w:szCs w:val="20"/>
        </w:rPr>
      </w:pPr>
      <w:r>
        <w:rPr>
          <w:rFonts w:cs="Arial" w:ascii="Arial" w:hAnsi="Arial"/>
          <w:i/>
          <w:iCs/>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Ef 4,10-20). </w:t>
      </w:r>
    </w:p>
    <w:p>
      <w:pPr>
        <w:pStyle w:val="Normal"/>
        <w:spacing w:before="0" w:after="120"/>
        <w:jc w:val="both"/>
        <w:rPr>
          <w:rFonts w:ascii="Arial" w:hAnsi="Arial" w:cs="Arial"/>
          <w:iCs/>
          <w:sz w:val="22"/>
        </w:rPr>
      </w:pPr>
      <w:r>
        <w:rPr>
          <w:rFonts w:cs="Arial" w:ascii="Arial" w:hAnsi="Arial"/>
          <w:iCs/>
          <w:sz w:val="22"/>
        </w:rPr>
        <w:t xml:space="preserve">La missione così come la comanda Gesù si può vivere solo con una vera fede nel Padre. Occorre anche un altissima coscienza di giustizia da parte del missionario. Il Padre lavora per lui, se lui lavora per il Padre. Se non lavora per il Padre, neanche il Padre lavorerà per Lui. Se il missionario manca di qualcosa non è certo per omissione da parte di Dio, ma perché lui è stato omissivo e non ha adempiuto in tutto la volontà del Padre secondo la volontà del Padre. Non si è dal Padre, ma dal proprio cuore. </w:t>
      </w:r>
    </w:p>
    <w:p>
      <w:pPr>
        <w:pStyle w:val="Normal"/>
        <w:spacing w:before="0" w:after="120"/>
        <w:jc w:val="both"/>
        <w:rPr/>
      </w:pPr>
      <w:r>
        <w:rPr>
          <w:rFonts w:cs="Arial" w:ascii="Arial" w:hAnsi="Arial"/>
          <w:i/>
          <w:iCs/>
          <w:sz w:val="20"/>
          <w:szCs w:val="20"/>
        </w:rPr>
        <w:t>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missionari dal Padr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3:00Z</dcterms:created>
  <dc:creator>Gianc</dc:creator>
  <dc:description/>
  <dc:language>en-US</dc:language>
  <cp:lastModifiedBy>Gianc</cp:lastModifiedBy>
  <dcterms:modified xsi:type="dcterms:W3CDTF">2017-06-16T16:23:00Z</dcterms:modified>
  <cp:revision>2</cp:revision>
  <dc:subject/>
  <dc:title/>
</cp:coreProperties>
</file>